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августа  2019 года                                                                          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изводством работ по аварийному ремонту теплотрассы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Волжскому проезду, на участке от улицы Новоторжской до улицы Советской, с 23 час. 30 мин. 16.08.2019 до 17 час. 00 мин. 19.08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работ по аварийному ремонту теплотрассы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    Д.Н. А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6:00Z</dcterms:created>
  <dc:creator>andrew M Istomin</dc:creator>
  <dc:description/>
  <dc:language>en-US</dc:language>
  <cp:lastModifiedBy>Ким Екатерина Игоревна</cp:lastModifiedBy>
  <cp:lastPrinted>2019-06-13T09:38:00Z</cp:lastPrinted>
  <dcterms:modified xsi:type="dcterms:W3CDTF">2019-08-16T12:17:00Z</dcterms:modified>
  <cp:revision>3</cp:revision>
  <dc:subject/>
  <dc:title/>
</cp:coreProperties>
</file>